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8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Сверд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от 18.12.2013 г.  № 1538-П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«О подготовке и проведении в Свердловской области мероприятий, посвященных  празднованию 70-й годовщины Победы в Великой Отечественной войне 1941-1945 год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и проведению в Свердловской области празднования </w:t>
      </w:r>
    </w:p>
    <w:p>
      <w:pPr>
        <w:pStyle w:val="1"/>
        <w:keepNext w:val="fals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0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4"/>
        <w:gridCol w:w="2170"/>
        <w:gridCol w:w="59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97"/>
        <w:gridCol w:w="2158"/>
        <w:gridCol w:w="5908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ые меропри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интернет-сайтах изображения и описания официальной эмблемы празднования 70-й годовщины Победы в Великой Отечественной войне 1941-1945 годов (далее - юбилей Великой Побед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8"/>
                <w:szCs w:val="28"/>
              </w:rPr>
              <w:t>Организация совещаний, инструктивно-методических семинаров по вопросам подготовки и проведения мероприятий, посвящённых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, ежекварталь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нормативных правовых актов по вопросам, связанным с организацией мероприятий, посвящённых дням воинской славы,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тельство Свердловской области, администрации муниципальных образований,   расположенных на территории Свердловской област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ревнований, в том числе спортивных массовых праздников, посвящённых 70-летию важнейших сражений Великой Отечественной войны, знаменательным и памятным датам России и Свердловской области, землякам-героям,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зической культуры, спорта и молодёжной политики Свердловской области, Региональное отделение Общероссийской общественно - государственной организации «Добровольное общество содействия армии, авиации и флоту России» Свердловской области (далее - Региональное отделение ДОСААФ России Свердловской области)            (по согласованию), администрации муниципальных образований, расположенных на территории Свердловской области  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едставителям общественных объединений и религиозных организаций в участии в торжественных, культурно-массовых и памятно-мемориальных мероприятиях, посвящённых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утренней политики Губернатора Свердловской области, администрации муниципальных образований,   расположенных на территории Свердловской област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вопросам организации празднования 70-й годовщины Победы в Великой Отечественной войне 1941-1945 годов заседаний Свердловского областного организационного комитета по проведению мероприятий в связи с памятными событиями отечественной ис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управление Правительства Свердловской област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роприятий Месячника защитников Отечества (по отдельным план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мероприятий областного праздника - Дня народов Урала под девизом «Вместе выстояли, вместе победили, вместе живём!» (по отдельному план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годы, февраль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                    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го оформления фасадов зданий органов власти, учреждений и организаций, транспортных средств общественного транспорта, рекламных ме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, май-июнь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         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сотрудникам иностранных  дипломатических представительств в городе Екатеринбурге в участии в официальных мероприятиях, посвящённых 70-летию решающих сражений Великой Отечественной войны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международных и внешнеэкономических связей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достойных условий жизни участников Великой Отечественной войны и ветеранов - представителей поколений Великой Отечественной вой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атериально-технической базы Свердловского областного клинического психоневрологического госпиталя для ветеранов вой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оциально-экономических условий жизни участников Великой Отечественной войны и ветеранов - представителей поколений Великой Отечественной войны, а также условий и порядка предоставления им мер социальной поддержки, предусмотренных федеральным и региональным законодательством (по отдельным плана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Свердловской области, администрации управленческих округов Свердловской области, администрации муниципальных образований, расположенных на территории Свердловской области  (по согласованию),  ветерански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инвалидам Великой Отечественной войны; участникам Великой Отечественной войны; военнослужащим, проходившим военную службу в составе действующей армии в период войны с Японией;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, и военнослужащим, награжденным орденами или медалями СССР за службу в указанный период; вдовам погибших (умерших) участников и инвалидов Великой Отечественной войны, военнослужащих, проходивших военную службу в составе действующей армии в период войны с Японией; узникам концлагерей; лицам, награжденным знаком «Жителю блокадного Ленинграда»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и лицам, награжденным орденами или медалями СССР за самоотверженный труд в период Великой Отечественной войны; детям военнослужащих, проходивших военную службу в составе действующей армии в годы Великой Отечественной войны, в период войны с Японией и погибших (умерших, пропавших без вести) в годы Великой Отечественной войны, в период войны с Японие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вердловской области, исполнительные органы государственной власти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годного диспансерного обследования инвалидов, ветеранов, вдов умерших инвалидов и ветеранов Великой Отечественной войны, лиц, награждённых знаком «Жителю блокадного Ленинграда», бывших несовершеннолетних узников нацистских концлагерей и гетто, а также   внеочередного оказания им медицинской помощи, включая медицинскую помощь на дому и обеспечение в установленных законом случаях необходимыми лекарственными препарат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Свердловской области, администрации муниципальных образований, расположенных на территории   Свердловской области (по согласованию), ветерански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путевок на оздоровительную поездку на теплоходе для отдельных категорий ветеранов, а также для детей защитников Отечества, погибших в годы Великой Отечественной войны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, май-октябрь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Свердловской области, ветерански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денежной выплаты для посещения детьми погибших в годы Великой Отечественной войны 1941 - 1945 годов защитников Отечества воинских захоронений времен Великой Отечественной войны 1941 - 1945 г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с Днём Победы в Великой Отечественной войне ветеранов, находящихся по состоянию здоровья в учреждениях здравоохранения, учреждениях стационарного социального обслуживания населения или по месту ж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, май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оциальной политики Свердловской области, Министерство здравоохранения Свердловской области, администрации муниципальных образований, расположенных на территории Свердловской области (по согласованию), ветеранские и молодёжные организации (по согласованию)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оржественные, информационно-пропагандистские и культурно-массовые меропри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ля ветеранов благотворительных показов спектаклей и кинофильмов, посещений концертов, выставок и музейных экспозиций, посвящённых Великой Отечественной войн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 учреждения культуры (по согласованию), ветерански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направленных на популяризацию среди молодёжи знаний о Великой Отечественной войне, вкладе Урала в Победу, с использованием семейных архивов и привлечением к участию прямых потомков ветеранов Великой Отечественной войны, ветеранов - представителей поколений Великой Отечественной вой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Свердловской области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инистерство культуры Свердловской области, Министерство  физической культуры, спорта и молодёжной политики Свердловской области, Министерство социальной политики Свердловской области, ветеранские 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и реализации полиграфической и сувенирной продукции, посвящённой знаменательным событиям Великой Отечественной войны, вкладу Урала в достижение Победы в Великой Отечественной вой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иотических молодёжных акций по оказанию помощи ветеранам, увековечению памяти павших защитников Отечества,  проведение уроков мужества, уроков памяти в образовательных организац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Свердловской области, администрации муниципальных образований, расположенных на территории Свердловской области (по согласованию), ветеранские 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встреч с ветеранами  в детских и молодёжных, воинских и трудовых коллектив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                    (по согласованию), Военный комиссариат Свердловской области (по согласованию), ветеранские и молодёжные организации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ртакиады по военно-прикладным и техническим видам спорта для воспитанников военно-патриотических клубов Свердл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, май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молодёжной политики Свердловской области, администрации муниципальных образований, расположенных на территории Свердловской области (по согласованию), Региональное отделение ДОСААФ России Свердловской области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мотров, конкурсов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естивалей,  тематических экспозиций и выставок, в том числе передвижных выставок, посвящённых знаменательным датам в истории России и Среднего Урала, важнейшим событиям и решающим сражениям Великой Отечественной войны,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 администрации управленческих округов Свердловской области, администрации муниципальных образований,  расположенных на территории  Свердловской области (по согласованию), государственные и муниципальные учреждения культуры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х мероприятий для ветеранов и молодёжи, посвящённых знаменательной дате Свердловской области - Дню народного подвига по формированию Уральского добровольческого танкового корпуса в годы Великой Отечественной вой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годы, март, ежегодно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(по согласованию), ветеранск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ластных молодёжных патриотических проектов: </w:t>
            </w:r>
            <w:r>
              <w:rPr>
                <w:bCs/>
                <w:sz w:val="28"/>
                <w:szCs w:val="28"/>
              </w:rPr>
              <w:t>«Вспомним всех поимённо», «Ветеран», «Помним, гордимся, наследуем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физической культуры, спорта и молодёжной политики Свердловской области, администрации  муниципальных образований, расположенных на территории  Свердловской области (по согласованию), общественные объединения  (по согласованию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ематических конкурсов и смотров-конкурсов, фестивалей,    посвященных знаменательным датам в истории России и Среднего Урала, важнейшим событиям и решающим сражениям Великой Отечественной войны,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общего и профессионального образования Свердловской области, администрации муниципальных образований, расположенных на территории Свердловской област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одготовке и выпуске периодических печатных изданий, радио- и телепрограмм на основе материалов об истории Великой Отечественной войны, героизме и мужестве уральцев на фронте и в тылу, о судьбах ветеранов-представителей поколений военной по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печати и массовым коммуникациям Губернатора Свердловской области, ветеранские организации           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рамках трудовой вахты в честь юбилея Великой Победы областных конкурсов под девизом «Наш труд - Великой Победе!»      (по отдельным плана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жегодного конкурса профессионального мастерства «Славим человека труда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годного конкурса промышленности и инноваций «Достижен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апрел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го фестиваля народного творчества «Салют Победы», посвященного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Свердловской области, учреждения культуры                               (по согласованию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в средствах массовой информации сообщений и материалов о проводимых мероприятиях, посвящённых  важнейшим событиям и решающим сражениям Великой Отечественной войны, подготовке к празднованию юбилея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печати и массовым коммуникациям Губернатора Свердловской области, Управление пресс-службы и информации Правительства Свердловской области, администрации муниципальных образова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положенных на территории Свердловской области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дварительных этапов и областного финала военно-спортивной  юнармейской игры «Зарниц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, февраль-май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молодёжной политики Свердловской области, администрации управленческих округов  Свердловской области администрации муниципальных образований, расположенных на территории Свердловской области                     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бластного молодёжного патриотического форума «Наследники Победы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зической культуры, спорта и молодёжной политики Свердловской области, ветеранские и молодёжные организации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опуляризация виртуальных патриотических проектов на интернет-сайтах учреждений культуры, образовательных организаций, общественных объединений и организаций</w:t>
            </w:r>
          </w:p>
          <w:p>
            <w:pPr>
              <w:pStyle w:val="Normal"/>
              <w:spacing w:before="2" w:after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     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для средств массовой информации и журналистов, посвящённого юбилею Великой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печати и массовым коммуникациям Губернатора Свердловской области, Управление пресс-службы                        и информации Правительства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рамках областной патриотической акции «У Победы наши лица» (по отдельным плана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                    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в городе  Екатеринбурге областного торжественного собрания и праздничного концерта, праздничного приёма Губернатора Свердловской области, военного пара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, май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организационный комитет по проведению мероприятий в связи с памятными событиями отечественной истории, Управляющий делами Губернатора Свердловской области и Правительства Свердл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, в том числе на интернет-сайтах, издание сборников архивных документов, посвящённых истории Великой Отечественной войны, вкладу Урала в Победу в Великой Отечественной вой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вами Свердловской области, государственные и муниципальные архивные учреждения (по согласованию)</w:t>
            </w:r>
          </w:p>
        </w:tc>
      </w:tr>
      <w:tr>
        <w:trPr>
          <w:trHeight w:val="20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собраний и  праздничных приёмов, посвящённых Дню Победы в Великой Отечественной войне, в муниципальных образованиях, расположенных на территории Свердловской области, в коллективах предприятий  и организа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, май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, расположенных на территории Свердловской области (по согласованию), общественные объединения (по согласованию)</w:t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амятно-мемориальные меропри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ружение, ремонт, реставрация и благоустройство мемориальных объектов, увековечивших боевой и трудовой подвиг народа в годы Великой Отечественной войны, память павших защитников Отечества                                     (по отдельным плана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а - май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управленческих округов  Свердловской области, администрации муниципальных образований, расположенных на территории Свердловской области                      (по согласованию), Военный комиссариат Свердловской области (по согласованию), ветеранские и молодёжные организации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держания и совершенствование электронной версии областной Книги Памяти  павших в годы Великой Отечественной вой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Свердловской области (по согласованию), ветеранские 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ластного смотра состояния и использования в патриотическом воспитании граждан в Свердловской области воинских захоронений и мемориальных комплексов, памятников и обелисков, увековечивающих память защитников Отечества, посвящённого юбилею Великой Победы (по отдельному план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а - май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тельство Свердловской области, Военный комиссариат Свердловской области (по согласованию), администрации управленческих округов Свердловской области, администрации муниципальных образований, расположенных на территории Свердловской области (по согласованию), ветеранские и молодёжные организации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аспортизации воинских захоронений на территории Свердлов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май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иат Свердловской области (по согласованию), администрации управленческих округов Свердловской области, администрации муниципальных образований, расположенных на территории Свердловской области (по согласованию), ветеранские и молодёжные организации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ённых памятной дате России – Дню памяти и скорби – дню начала Великой Отечественной войны (1941 год) (по отдельным плана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, июнь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областной организационный комитет по проведению мероприятий в связи с памятными событиями отечественной истории, администрации муниципальных образований, расположенных на территории Свердловской област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ластной молодёжной патриотической акции «Пост № 1» у мемориальных объектов в дни воинской славы и памятные даты России (по отдельным плана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а - июнь 2015 г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зической культуры, спорта и молодёжной политики Свердловской области,  ветеранские и молодёжные организации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исковых отрядов из Свердловской области во Всероссийской молодёжной патриотической акции «Вахта памя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5 годы</w:t>
            </w:r>
            <w:r>
              <w:rPr>
                <w:sz w:val="28"/>
                <w:szCs w:val="28"/>
              </w:rPr>
              <w:t>, май-август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физической культуры, спорта и молодёжной политики Свердловской области,  ветеранские и молодёжные организации 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-траурных церемоний возложения венков и цветов к мемориальным объектам, увековечившим боевой и трудовой подвиг народа в Великой Отечественной войне, память павших защитников Отеч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государственной власти Свердловской области, администрации муниципальных образований, расположенных на территории Свердловской области                       (по согласованию), ветеранские 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истемы общественного контроля и ухода за мемориальными объектами со стороны образовательных организаций, предприятий и учреждений, общественных объедин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ых образований, расположенных на территории Свердловской области (по согласованию), образовательные организации (по согласованию), общественные объединения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стреч поколений под девизом «Помнить и гордиться» (по материалам областной Книги Памяти павших в годы Великой Отечественной войны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по делам молодёжи муниципальных образований, расположенных на территории  Свердловской области (по согласованию), Военный комиссариат Свердловской области (по согласованию), ветеранские 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мемориальных досок с именами погибших при защите Отечества (на зданиях учреждений, организаций, где погибшие земляки учились, работали, на домах, где  прожива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, расположенных на территории Свердловской области (по согласованию), учреждения и образовательные организации                                   (по согласованию), ветеранские и молодё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трудового и ратного подвига народа в годы Великой Отечественной войны, памяти прославленных земляков в наименовании улиц и площадей в населённых пунктах,  образовательных организаций,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, расположенных на территории Свердловской области                     (по согласованию), Военный комиссариат Свердловской области (по согласованию), образовательные организации                                  (по согласованию), ветерански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8"/>
                <w:szCs w:val="28"/>
              </w:rPr>
              <w:t>Проведение патриотической акции народной памяти и гордости «Георгиевская ленточ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 го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, ежегодно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теранские и молодёжные организации                 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архивах работы по установлению судеб жителей Свердловской области, погибших (павших без вести, умерших в плену) в годы Великой Отечественной вой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архивами Свердловской области,  Военный комиссариат Свердловской области (по согласованию), ветеранские и молодежные организации (по согласованию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 путём распространения в средствах массовой информации сообщений и материалов о земляках – фронтовиках и тружениках тыла, погибших (умерших) во имя Победы в Великой Отечественной вой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 - июнь 2015 год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информационной политики Губернатора Свердловской области, Департамент по печати и массовым коммуникациям Губернатора Свердловской области, Управление пресс-службы и информации Правительства Свердл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20" w:top="1134" w:footer="72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18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88" w:before="540" w:after="1440"/>
      <w:ind w:hanging="360"/>
    </w:pPr>
    <w:rPr>
      <w:sz w:val="27"/>
      <w:szCs w:val="27"/>
      <w:lang w:val="en-US"/>
    </w:rPr>
  </w:style>
  <w:style w:type="paragraph" w:styleId="11">
    <w:name w:val="Колонтитул1"/>
    <w:basedOn w:val="Normal"/>
    <w:qFormat/>
    <w:pPr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8:00Z</dcterms:created>
  <dc:creator>Правительство Свердл. обл.</dc:creator>
  <dc:description/>
  <dc:language>en-US</dc:language>
  <cp:lastModifiedBy>home</cp:lastModifiedBy>
  <cp:lastPrinted>2013-12-03T14:25:00Z</cp:lastPrinted>
  <dcterms:modified xsi:type="dcterms:W3CDTF">2014-09-26T13:28:00Z</dcterms:modified>
  <cp:revision>2</cp:revision>
  <dc:subject/>
  <dc:title>1</dc:title>
</cp:coreProperties>
</file>